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7" w:hanging="0"/>
        <w:jc w:val="center"/>
        <w:rPr/>
      </w:pPr>
      <w:r>
        <w:rPr>
          <w:rFonts w:eastAsia="Arial" w:cs="Arial" w:ascii="Arial" w:hAnsi="Arial"/>
          <w:lang w:val="ms-MY"/>
        </w:rPr>
        <w:t xml:space="preserve"> </w:t>
      </w: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  <w:t xml:space="preserve">     Tarikh terima Unit Kewangan : </w:t>
      </w:r>
    </w:p>
    <w:p>
      <w:pPr>
        <w:pStyle w:val="Normal"/>
        <w:ind w:right="877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lang w:val="ms-MY"/>
        </w:rPr>
        <w:drawing>
          <wp:inline distT="0" distB="0" distL="0" distR="0">
            <wp:extent cx="549910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  <w:lang w:val="ms-MY"/>
        </w:rPr>
      </w:pPr>
      <w:r>
        <w:rPr>
          <w:rFonts w:cs="Arial" w:ascii="Arial" w:hAnsi="Arial"/>
          <w:b/>
          <w:sz w:val="20"/>
          <w:szCs w:val="20"/>
          <w:u w:val="single"/>
          <w:lang w:val="ms-MY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SENARAI SEMAK PEMBAYARAN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  <w:lang w:val="ms-MY"/>
        </w:rPr>
        <w:t xml:space="preserve">TUNTUTAN PERTUKARAN KE LUAR STESEN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lang w:val="ms-MY"/>
        </w:rPr>
      </w:pPr>
      <w:r>
        <w:rPr>
          <w:rFonts w:cs="Arial" w:ascii="Arial" w:hAnsi="Arial"/>
          <w:i/>
          <w:lang w:val="ms-MY"/>
        </w:rPr>
        <w:t>(Pekeliling Perbendaharaan WP 1.2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i/>
          <w:lang w:val="ms-MY"/>
        </w:rPr>
        <w:t xml:space="preserve"> </w:t>
      </w:r>
      <w:r>
        <w:rPr>
          <w:rFonts w:cs="Arial" w:ascii="Arial" w:hAnsi="Arial"/>
          <w:i/>
          <w:sz w:val="22"/>
          <w:szCs w:val="22"/>
          <w:lang w:val="ms-MY"/>
        </w:rPr>
        <w:t>*</w:t>
      </w:r>
      <w:r>
        <w:rPr>
          <w:rFonts w:cs="Arial" w:ascii="Arial" w:hAnsi="Arial"/>
          <w:b/>
          <w:i/>
          <w:sz w:val="22"/>
          <w:szCs w:val="22"/>
          <w:lang w:val="ms-MY"/>
        </w:rPr>
        <w:t>(Tuntutan Keluarga/Tuntutan Bujang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127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ms-MY"/>
              </w:rPr>
              <w:t>Dokumen yang diperlukan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Cs w:val="24"/>
                <w:lang w:val="ms-MY"/>
              </w:rPr>
              <w:t xml:space="preserve">Penyemak Bahagia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eastAsia="Wingdings" w:cs="Wingdings" w:ascii="Wingdings" w:hAnsi="Wingdings"/>
                <w:szCs w:val="24"/>
                <w:lang w:val="ms-MY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Unit Kewang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eastAsia="Wingdings" w:cs="Wingdings" w:ascii="Wingdings" w:hAnsi="Wingdings"/>
                <w:szCs w:val="24"/>
                <w:lang w:val="ms-MY"/>
              </w:rPr>
              <w:t></w:t>
            </w:r>
          </w:p>
        </w:tc>
      </w:tr>
      <w:tr>
        <w:trPr>
          <w:trHeight w:val="3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09" w:hanging="283"/>
              <w:contextualSpacing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  <w:t>Borang Permohonan Tuntutan Elaun Pertukaran Luar Stesen (Lampiran B-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rPr>
                <w:rFonts w:ascii="Arial" w:hAnsi="Arial" w:cs="Arial"/>
                <w:szCs w:val="24"/>
                <w:lang w:val="ms-MY"/>
              </w:rPr>
            </w:pPr>
            <w:r>
              <w:rPr>
                <w:rFonts w:cs="Arial" w:ascii="Arial" w:hAnsi="Arial"/>
                <w:szCs w:val="24"/>
                <w:lang w:val="ms-MY"/>
              </w:rPr>
            </w:r>
          </w:p>
        </w:tc>
      </w:tr>
      <w:tr>
        <w:trPr>
          <w:trHeight w:val="41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Kad Pengenalan Pegawa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5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Resit Asal Hotel - jika menuntut hotel (</w:t>
            </w:r>
            <w:r>
              <w:rPr>
                <w:rFonts w:cs="Arial" w:ascii="Arial" w:hAnsi="Arial"/>
                <w:sz w:val="22"/>
                <w:u w:val="single"/>
                <w:lang w:val="ms-MY"/>
              </w:rPr>
              <w:t>Resit perlu disahkan perbelanjaan adalah di atas</w:t>
            </w:r>
            <w:r>
              <w:rPr>
                <w:rFonts w:cs="Arial" w:ascii="Arial" w:hAnsi="Arial"/>
                <w:sz w:val="22"/>
                <w:lang w:val="ms-MY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  <w:lang w:val="ms-MY"/>
              </w:rPr>
              <w:t>urusan rasmi  oleh Pegawai Gred 41 dan ke at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41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Surat Arahan Pertukar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4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Kad Pengenalan suami / ist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3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Sijil Nikah / Surat Pendaftaran Perkahwin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>
          <w:trHeight w:val="41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Pasport Pembantu Rumah - jika berkait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 xml:space="preserve">Salinan Kad Pengenalan / salinan Sijil Kelahiran Anak yang di bawah 21 tahun saha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urat dari Jabatan suami/isteri yang menyatakan tiada tuntutan dibuat di Jabatan suami/isteri yang bekerja Kerajaan / Badan Berkanun sah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283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  <w:t>Salinan dokumen sokongan perlu diakui sah oleh Pegawai Gred 41 dan ke a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Arial" w:hAnsi="Arial" w:cs="Arial"/>
                <w:sz w:val="22"/>
                <w:lang w:val="ms-MY"/>
              </w:rPr>
            </w:pPr>
            <w:r>
              <w:rPr>
                <w:rFonts w:cs="Arial" w:ascii="Arial" w:hAnsi="Arial"/>
                <w:sz w:val="22"/>
                <w:lang w:val="ms-MY"/>
              </w:rPr>
            </w:r>
          </w:p>
        </w:tc>
      </w:tr>
    </w:tbl>
    <w:p>
      <w:pPr>
        <w:pStyle w:val="Normal"/>
        <w:ind w:right="87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>Nota:</w:t>
      </w:r>
      <w:r>
        <w:rPr>
          <w:rFonts w:cs="Arial" w:ascii="Arial" w:hAnsi="Arial"/>
          <w:sz w:val="20"/>
          <w:szCs w:val="20"/>
          <w:lang w:val="ms-MY"/>
        </w:rPr>
        <w:tab/>
        <w:t xml:space="preserve">1.  </w:t>
        <w:tab/>
        <w:t>Wajib ditandakan dokumen berkaitan atau potongan yang tidak berkenaan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>2.</w:t>
        <w:tab/>
        <w:t xml:space="preserve">Ketiadaan dokumen-dokumen  di atas menyebabkan pembayaran Tuntutan 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 xml:space="preserve">     </w:t>
        <w:tab/>
        <w:t xml:space="preserve">Pertukaran Luar Stesen lewat diproses.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sz w:val="20"/>
          <w:szCs w:val="20"/>
          <w:lang w:val="ms-MY"/>
        </w:rPr>
        <w:tab/>
        <w:t xml:space="preserve">3. </w:t>
        <w:tab/>
        <w:t xml:space="preserve">Pegawai menuntut </w:t>
      </w:r>
      <w:r>
        <w:rPr>
          <w:rFonts w:cs="Arial" w:ascii="Arial" w:hAnsi="Arial"/>
          <w:bCs/>
          <w:sz w:val="20"/>
          <w:szCs w:val="20"/>
          <w:lang w:val="ms-MY"/>
        </w:rPr>
        <w:t>kadar bujang</w:t>
      </w:r>
      <w:r>
        <w:rPr>
          <w:rFonts w:cs="Arial" w:ascii="Arial" w:hAnsi="Arial"/>
          <w:sz w:val="20"/>
          <w:szCs w:val="20"/>
          <w:lang w:val="ms-MY"/>
        </w:rPr>
        <w:t xml:space="preserve"> (tetapi beliau berkeluarga). Dokumen berkenaan di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 xml:space="preserve">    </w:t>
        <w:tab/>
        <w:t>Para v hingga ix tidak perlu disertakan.</w:t>
      </w:r>
    </w:p>
    <w:p>
      <w:pPr>
        <w:pStyle w:val="Normal"/>
        <w:ind w:left="1440" w:right="877" w:hanging="720"/>
        <w:jc w:val="both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>4.</w:t>
        <w:tab/>
        <w:t>Bagi pegawai  bertukar dengan memangku pastikan elaun yang dituntut sebelum dan selepas bertukar adalah mengikut gred pegawai sebelum dan selepas memangku.</w:t>
        <w:tab/>
        <w:t xml:space="preserve">     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ind w:left="7920" w:firstLine="720"/>
        <w:jc w:val="center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ndatangan</w:t>
        <w:tab/>
        <w:tab/>
        <w:tab/>
        <w:t>: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ama Penyemak Bahagian</w:t>
        <w:tab/>
        <w:t>: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Tarikh</w:t>
        <w:tab/>
        <w:tab/>
        <w:tab/>
        <w:tab/>
        <w:t>:</w:t>
      </w:r>
    </w:p>
    <w:p>
      <w:pPr>
        <w:pStyle w:val="Normal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w:t>No. Telefon</w:t>
        <w:tab/>
        <w:tab/>
        <w:tab/>
        <w:t>:</w:t>
      </w:r>
    </w:p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right="1161" w:hanging="0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jc w:val="both"/>
        <w:rPr>
          <w:b/>
          <w:b/>
          <w:lang w:val="ms-MY"/>
        </w:rPr>
      </w:pPr>
      <w:r>
        <w:rPr>
          <w:b/>
          <w:lang w:val="ms-MY"/>
        </w:rPr>
      </w:r>
    </w:p>
    <w:p>
      <w:pPr>
        <w:pStyle w:val="Normal"/>
        <w:ind w:left="7920" w:firstLine="720"/>
        <w:jc w:val="both"/>
        <w:rPr/>
      </w:pPr>
      <w:r>
        <w:rPr>
          <w:b/>
          <w:lang w:val="ms-MY"/>
        </w:rPr>
        <w:t xml:space="preserve">    </w:t>
      </w:r>
      <w:r>
        <w:rPr>
          <w:rFonts w:cs="Arial" w:ascii="Arial" w:hAnsi="Arial"/>
          <w:lang w:val="ms-MY"/>
        </w:rPr>
        <w:t>LAMPIRAN B-1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s-MY"/>
        </w:rPr>
      </w:pPr>
      <w:r>
        <w:rPr>
          <w:rFonts w:cs="Arial" w:ascii="Arial" w:hAnsi="Arial"/>
          <w:sz w:val="16"/>
          <w:szCs w:val="16"/>
          <w:lang w:val="ms-MY"/>
        </w:rPr>
        <w:drawing>
          <wp:inline distT="0" distB="0" distL="0" distR="0">
            <wp:extent cx="683260" cy="899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ms-MY"/>
        </w:rPr>
      </w:pPr>
      <w:r>
        <w:rPr>
          <w:b/>
          <w:lang w:val="ms-MY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TUNTUTAN ELAUN PERTUKARAN KE LUAR STESEN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60"/>
        <w:gridCol w:w="723"/>
        <w:gridCol w:w="462"/>
        <w:gridCol w:w="615"/>
        <w:gridCol w:w="5403"/>
      </w:tblGrid>
      <w:tr>
        <w:trPr>
          <w:trHeight w:val="44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PEGAWAI YANG MEMOHON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ama ( Huruf Besar )  :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o. Kad Pengenalan   : </w:t>
            </w:r>
          </w:p>
        </w:tc>
      </w:tr>
      <w:tr>
        <w:trPr>
          <w:trHeight w:val="80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Gred/Kategori/[Kumpulan(**)]/Pangkat :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Jawatan :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dap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 RM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Gaji </w:t>
              <w:tab/>
              <w:tab/>
              <w:t xml:space="preserve">: RM </w:t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af Perkahwinan : Belum/Sudah (*)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erkahwin/Lain-lain (Sebutkan)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laun-Elaun</w:t>
              <w:tab/>
              <w:t>: RM</w:t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9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Jumlah</w:t>
              <w:tab/>
              <w:t>: 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402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ISTERI/SUAMI PEGAWAI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Nama ( Huruf Besar )   :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No. Kad Pengenalan    :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red/Kategori/[Kumpulan(**)]/Pangkat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Lain-lain ( Swasta )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watan    :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dapat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 RM 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Gaji</w:t>
              <w:tab/>
              <w:tab/>
              <w:t xml:space="preserve">: RM </w:t>
            </w:r>
          </w:p>
        </w:tc>
        <w:tc>
          <w:tcPr>
            <w:tcW w:w="6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dan Alamat Kementerian/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batan/ Agensi/Majikan ( Swasta )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Elaun-elaun</w:t>
              <w:tab/>
              <w:t>: RM</w:t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Jumlah </w:t>
              <w:tab/>
              <w:t>: RM</w:t>
            </w:r>
          </w:p>
        </w:tc>
        <w:tc>
          <w:tcPr>
            <w:tcW w:w="6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>
          <w:trHeight w:val="48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TANGGUNGAN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ilangan : ______________orang (anak-anak serta seorang orang gaji) dan maklumatnya adalah seperti berikut :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Umu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Tahun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No. K.P. atau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ijil Kelahiran</w:t>
            </w:r>
          </w:p>
        </w:tc>
      </w:tr>
      <w:tr>
        <w:trPr>
          <w:trHeight w:val="111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PERTUKAR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kuatkuasa pertukar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rikh melaksanakan pertukaran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dan Alamat Pejabat Lama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Nama dan Alamat Pejabat Baru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Jarak antara pejabat lama dengan pejabat baru :                 k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Rumah Lama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lamat Rumah Baru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TUNTUTAN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>Unsur Bayaran Tetap</w:t>
            </w:r>
            <w:r>
              <w:rPr>
                <w:rFonts w:cs="Arial" w:ascii="Arial" w:hAnsi="Arial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(1)</w:t>
              <w:tab/>
              <w:t>Elaun Makan   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Sebelum           :</w:t>
              <w:tab/>
              <w:t xml:space="preserve">RM               x                  orang  x  3 hari :         RM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Selepas            :</w:t>
              <w:tab/>
              <w:t>RM               x                  orang  x  5 hari :</w:t>
              <w:tab/>
              <w:t xml:space="preserve">RM </w:t>
            </w:r>
          </w:p>
        </w:tc>
      </w:tr>
      <w:tr>
        <w:trPr>
          <w:trHeight w:val="409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 xml:space="preserve">             Jumlah         :      RM </w:t>
            </w:r>
          </w:p>
        </w:tc>
      </w:tr>
      <w:tr>
        <w:trPr>
          <w:trHeight w:val="395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(2)</w:t>
              <w:tab/>
              <w:t>Pemberian Perpindahan   : (Kadar Bujang/Keluarga (*)</w:t>
              <w:tab/>
              <w:tab/>
              <w:t xml:space="preserve">RM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s-MY"/>
              </w:rPr>
              <w:t>Unsur Bayaran Berubah</w:t>
            </w:r>
            <w:r>
              <w:rPr>
                <w:rFonts w:cs="Arial" w:ascii="Arial" w:hAnsi="Arial"/>
                <w:lang w:val="ms-MY"/>
              </w:rPr>
              <w:t xml:space="preserve"> 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(3)</w:t>
              <w:tab/>
              <w:t>Bayaran Sewa Hotel (termasuk Bayaran Perkhidmatan dan Cukai Kerajaan )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[ Resit ___________________________]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 xml:space="preserve">Sebelum           : </w:t>
              <w:tab/>
              <w:t xml:space="preserve">RM                x                orang   x   3 hari :  </w:t>
              <w:tab/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>Selepas            :</w:t>
              <w:tab/>
              <w:t>RM                x</w:t>
              <w:tab/>
              <w:t xml:space="preserve">       orang   x   5 hari :</w:t>
              <w:tab/>
              <w:t>RM</w:t>
              <w:tab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 xml:space="preserve">              Jumlah          :       RM</w:t>
            </w:r>
          </w:p>
        </w:tc>
      </w:tr>
      <w:tr>
        <w:trPr>
          <w:trHeight w:val="1618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tau Elaun Lojing ( Bagi pegawai sahaja )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Sebelum   :</w:t>
              <w:tab/>
              <w:t xml:space="preserve">RM                  x </w:t>
              <w:tab/>
              <w:tab/>
              <w:t xml:space="preserve">3 hari </w:t>
              <w:tab/>
              <w:tab/>
              <w:t xml:space="preserve">: </w:t>
              <w:tab/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>Selepas     :</w:t>
              <w:tab/>
              <w:t>RM                  x</w:t>
              <w:tab/>
              <w:tab/>
              <w:t xml:space="preserve">5 hari </w:t>
              <w:tab/>
              <w:tab/>
              <w:t>:</w:t>
              <w:tab/>
              <w:t xml:space="preserve">RM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 xml:space="preserve">                                                                          Jumlah       :   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(4) Tambang perjalanan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ambang Pengangkutan Awam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(i)</w:t>
              <w:tab/>
              <w:t xml:space="preserve">Jalan Darat </w:t>
              <w:tab/>
              <w:t>:</w:t>
              <w:tab/>
              <w:tab/>
              <w:tab/>
              <w:tab/>
              <w:t xml:space="preserve">           RM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(ii)</w:t>
              <w:tab/>
              <w:t>Jalan Air</w:t>
              <w:tab/>
              <w:t>:</w:t>
              <w:tab/>
              <w:tab/>
              <w:tab/>
              <w:tab/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  <w:t>[ Resit _____________________]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(iii)</w:t>
              <w:tab/>
              <w:t xml:space="preserve">Jalan Udara </w:t>
              <w:tab/>
              <w:t>:</w:t>
              <w:tab/>
              <w:tab/>
              <w:tab/>
              <w:tab/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  <w:t>[Resit ______________________]</w:t>
              <w:tab/>
              <w:tab/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 xml:space="preserve">Jumlah </w:t>
              <w:tab/>
              <w:t>: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MAKLUMAT TUNTUTAN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atau (b) Elaun Perjalanan Kenderaan :</w:t>
              <w:tab/>
              <w:tab/>
              <w:t>Jarak _________k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lang w:val="ms-MY"/>
              </w:rPr>
              <w:t xml:space="preserve">Jenis Kenderaan   : </w:t>
              <w:tab/>
              <w:tab/>
              <w:tab/>
              <w:t xml:space="preserve">                No. Pendaftaran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ms-MY"/>
              </w:rPr>
              <w:tab/>
              <w:t>Kuasa                   :</w:t>
              <w:tab/>
              <w:tab/>
              <w:tab/>
              <w:t xml:space="preserve">                Kelas Tuntutan 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ab/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gi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 xml:space="preserve">500  km pertama </w:t>
              <w:tab/>
              <w:tab/>
              <w:t xml:space="preserve">     ________km  x  ______ sen/km  : 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 km selepas        500 km :________km  x  ______ sen/km  :</w:t>
              <w:tab/>
              <w:t xml:space="preserve">RM </w:t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 selepas        650 km :________km  x  ______ sen/km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 selepas        800 km :________km  x  ______ sen/km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 selepas        950 km :________km  x ______ sen/km 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 selepas     1,100 km :________km  x ______ sen/km 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selepas      1,250 km :________km  x ______ sen/km 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selepas      1,400 km :________km  x ______ sen/km 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50 km selepas      1,550 km :________km  x ______ sen/km   :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setiap km selepas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1,700 km</w:t>
              <w:tab/>
              <w:tab/>
              <w:t xml:space="preserve">           :________km  x ______sen/km    : </w:t>
              <w:tab/>
              <w:t>RM _______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 xml:space="preserve">Jumlah </w:t>
              <w:tab/>
              <w:t>: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(5)</w:t>
              <w:tab/>
              <w:t xml:space="preserve">Tambang pengangkutan barang ( Lihat </w:t>
            </w:r>
            <w:r>
              <w:rPr>
                <w:rFonts w:cs="Arial" w:ascii="Arial" w:hAnsi="Arial"/>
                <w:i/>
                <w:lang w:val="ms-MY"/>
              </w:rPr>
              <w:t xml:space="preserve">Jadual 1 </w:t>
            </w:r>
            <w:r>
              <w:rPr>
                <w:rFonts w:cs="Arial" w:ascii="Arial" w:hAnsi="Arial"/>
                <w:lang w:val="ms-MY"/>
              </w:rPr>
              <w:t>)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(i) Jalan Raya :   Jarak _________ k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Bagi :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50 km ke bawah </w:t>
              <w:tab/>
              <w:tab/>
              <w:tab/>
              <w:tab/>
              <w:tab/>
              <w:tab/>
              <w:tab/>
              <w:t xml:space="preserve">RM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200 km selepas </w:t>
              <w:tab/>
              <w:t xml:space="preserve">  50 km : _______km x _______ sen/km : </w:t>
              <w:tab/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 xml:space="preserve">250 km selepas </w:t>
              <w:tab/>
              <w:t>250 km : _______km x _______ sen/km :</w:t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250 km selepas </w:t>
              <w:tab/>
              <w:t>500 km : _______km x _______ sen/km :</w:t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250 km selepas </w:t>
              <w:tab/>
              <w:t xml:space="preserve">750 km : _______km x _______ sen/km : </w:t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250 km selepas        1,000 km : _______km x _______ sen/km : </w:t>
              <w:tab/>
              <w:t>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>Setiap-tiap km selepas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 xml:space="preserve">1,000 km </w:t>
              <w:tab/>
              <w:tab/>
              <w:tab/>
              <w:t>: _______km x _______ sen/km :</w:t>
              <w:tab/>
              <w:t xml:space="preserve">RM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 xml:space="preserve">                                  Jumlah         :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>atau (ii) Jalan laut : ( Resit _______________________)</w:t>
              <w:tab/>
              <w:tab/>
              <w:t xml:space="preserve">           : 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eastAsia="Arial" w:cs="Arial" w:ascii="Arial" w:hAnsi="Arial"/>
                <w:lang w:val="ms-MY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lang w:val="ms-MY"/>
              </w:rPr>
              <w:t xml:space="preserve">JUMLAH [(1) hingga (5) ]     RM   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elanja Pelbagai [____________% daripada jumlah (1) hingga (5)]             :     R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 xml:space="preserve">                   JUMLAH BESAR              RM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GAKU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aya mengaku bahawa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rjalanan pada tarikh tersebut adalah ben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Tuntutan ini dibuat mengikut kadar dan syarat seperti yang dinyatakan di bawah peraturan-peraturan bagi pegawai bertukar yang berkuatkuasa semasa;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utir-butir seperti yang dinyatakan di atas adalah benar dan saya bertanggungjawab terhadapnya; dan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dengan ini saya tidak akan membuat tuntutan yang sama kepada Kementerian/Jabatan/Agensi tempat bertugas lama/baru (*)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 xml:space="preserve">Tarikh : </w:t>
              <w:tab/>
              <w:tab/>
              <w:tab/>
              <w:tab/>
              <w:tab/>
              <w:t xml:space="preserve">                   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( Tandatangan )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PENGESAHAN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 xml:space="preserve">Adalah disahkan bahawa perjalanan tersebut adalah sebagai melaksanakan arahan </w:t>
              <w:tab/>
              <w:t>pertukaran sebagaimana kelayakan pegawai.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>Tarikh : ____________</w:t>
              <w:tab/>
              <w:tab/>
              <w:tab/>
              <w:t xml:space="preserve">                          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( Tandatangan )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             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( Nama )</w:t>
              <w:tab/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                     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( Jawatan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                          b.p. Ketua Setiausaha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ab/>
              <w:tab/>
              <w:tab/>
              <w:tab/>
              <w:tab/>
              <w:tab/>
              <w:tab/>
              <w:t xml:space="preserve">                                          Pegawai Pengawal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ENDAHULUAN DIRI ( jika ada 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 xml:space="preserve">Pendahuluan Diri diberi </w:t>
              <w:tab/>
              <w:tab/>
              <w:tab/>
              <w:tab/>
              <w:tab/>
              <w:t xml:space="preserve">                         RM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s-MY"/>
              </w:rPr>
              <w:t xml:space="preserve">Tolak : Tuntutan sekarang </w:t>
              <w:tab/>
              <w:tab/>
              <w:tab/>
              <w:tab/>
              <w:tab/>
              <w:t xml:space="preserve">                         RM 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Baki di tuntut/ Baki dibayar balik</w:t>
              <w:tab/>
              <w:tab/>
              <w:tab/>
              <w:tab/>
              <w:t xml:space="preserve">                         RM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 xml:space="preserve">Peringatan </w:t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lang w:val="ms-MY"/>
        </w:rPr>
        <w:t>Jika tuntutan ini hendak dibayar oleh Kementerian /Jabatan / Agensi tempat asal pegawai bertugas, satu salinan borang tuntutan hendaklah dikemukakan ke Kementerian /Jabatan / Agensi tempat baru pegawai bertugas.  Jika tuntutan ini hendak dibayar oleh Kementerian /Jabatan / Agensi tempat baru pegawai bertugas, satu salinan borang tuntutan hendaklah dikemukakan ke Kementerian /Jabatan / Agensi tempat asal pegawai bertugas.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>Bagi isteri/suami pegawai yang bekerja, satu salinan borang yang telah diisi hendaklah dikemukakan kepada Kementerian /Jabatan / Agensi / Majikan (Swasta) tempat isteri / suami pegawai berkhidmat.</w:t>
      </w:r>
    </w:p>
    <w:p>
      <w:pPr>
        <w:pStyle w:val="ListParagraph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>Catatan :</w:t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>(*)</w:t>
        <w:tab/>
        <w:t>- potong mana yang tidak berkenaan.</w:t>
      </w:r>
    </w:p>
    <w:p>
      <w:pPr>
        <w:pStyle w:val="Normal"/>
        <w:rPr>
          <w:rFonts w:ascii="Arial" w:hAnsi="Arial" w:cs="Arial"/>
          <w:sz w:val="18"/>
          <w:szCs w:val="18"/>
          <w:lang w:val="ms-MY"/>
        </w:rPr>
      </w:pPr>
      <w:r>
        <w:rPr>
          <w:rFonts w:cs="Arial" w:ascii="Arial" w:hAnsi="Arial"/>
          <w:sz w:val="18"/>
          <w:szCs w:val="18"/>
          <w:lang w:val="ms-MY"/>
        </w:rPr>
        <w:tab/>
        <w:t>(**)</w:t>
        <w:tab/>
        <w:t>- jika pegawai memilih untuk tidak menerima SSM / SSB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-190500</wp:posOffset>
              </wp:positionV>
              <wp:extent cx="714756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1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3:00Z</dcterms:created>
  <dc:creator>user</dc:creator>
  <dc:description/>
  <cp:keywords/>
  <dc:language>en-US</dc:language>
  <cp:lastModifiedBy>Jabai Thian</cp:lastModifiedBy>
  <cp:lastPrinted>2019-12-27T08:30:00Z</cp:lastPrinted>
  <dcterms:modified xsi:type="dcterms:W3CDTF">2019-12-27T00:30:00Z</dcterms:modified>
  <cp:revision>10</cp:revision>
  <dc:subject/>
  <dc:title/>
</cp:coreProperties>
</file>